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附件一：               </w:t>
      </w:r>
      <w:r>
        <w:rPr>
          <w:rFonts w:ascii="黑体;SimHei" w:hAnsi="黑体;SimHei" w:eastAsia="黑体;SimHei"/>
          <w:sz w:val="44"/>
          <w:szCs w:val="44"/>
        </w:rPr>
        <w:t>建管学院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届毕业生离校工作日程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260"/>
        <w:gridCol w:w="72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截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要求及温馨提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党员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通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预备党员参加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答辩未通过不予转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资格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费清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清查、处分撤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毕业生评比申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生教育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会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毕业答辩要求以及离校手续办理相关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生跟踪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问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www.wenjuan.com/s/Bbeyyq/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完成，否则影响网上离校手续办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票购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规渠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购买车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正规渠道，以防诈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贷款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认生源地和国助贷款相关事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杰荣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接本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接本相关后续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杰荣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升旗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田径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毕业生参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合影留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一广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天气原因，时间安排可能更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杰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技术报告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要对学生毕业技术报告进行审核，并给出初步评语及设计成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资格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审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实习答辩不及格的、毕业技术报告不合格及毕业离校手续不合格的学生不予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走访谈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、宿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关注就业、学业和经济困难学生以及遭遇突发事件的学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通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学生困难状况，对学校意见和建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班自行组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通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开始公开答辩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与指导老师沟通联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落实老师各项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李托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寓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行办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将组织志愿者帮助同学办理托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  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生毕业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报告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民族生参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杰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会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行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后到利亚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取毕业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  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毕业生表彰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八点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报告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毕业生代表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郁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理离校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办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日开放系统，同学们可以自行登陆校园网陆续办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学校机房免费开放，学生可前去网上办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校手续可提前分散办理，以提高效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德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困难学生帮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成立专门工作小组，帮助就业困难、生活困难的学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杰荣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因毕业生离校工作面广量大，有些工作需与多方协调，时间、地点未能提前确定，不足之处请各位师生谅解。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juan.com/s/Bbeyyq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5:00Z</dcterms:created>
  <dc:creator>Sky123.Org</dc:creator>
  <dc:description/>
  <cp:keywords/>
  <dc:language>en-US</dc:language>
  <cp:lastModifiedBy>Sky123.Org</cp:lastModifiedBy>
  <dcterms:modified xsi:type="dcterms:W3CDTF">2015-05-28T02:36:00Z</dcterms:modified>
  <cp:revision>1</cp:revision>
  <dc:subject/>
  <dc:title>附件一：               建管学院2015届毕业生离校工作日程表</dc:title>
</cp:coreProperties>
</file>