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管学院毕业生离校服务指南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服务内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服务工作投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起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8524891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投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维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852030638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手续全面咨询协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815309868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困难解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9521837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贷款、专接本等离校手续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1528089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撤销及专转本学生离校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郁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8520882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咨询及网上离校手续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德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621930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答辩工作整体协调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2607261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事务及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895210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传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952170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7765815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宏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1525057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评估与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252111219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票购买（志愿服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李托运（志愿服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送行（志愿服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寄存（志愿服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志愿者名单另行通知，请及时关注建管网站及无线建院</w:t>
            </w:r>
            <w:r>
              <w:rPr>
                <w:rFonts w:cs="宋体;SimSun" w:ascii="宋体;SimSun" w:hAnsi="宋体;SimSun"/>
                <w:sz w:val="24"/>
              </w:rPr>
              <w:t>A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00Z</dcterms:created>
  <dc:creator>Sky123.Org</dc:creator>
  <dc:description/>
  <cp:keywords/>
  <dc:language>en-US</dc:language>
  <cp:lastModifiedBy>Sky123.Org</cp:lastModifiedBy>
  <dcterms:modified xsi:type="dcterms:W3CDTF">2015-05-28T02:37:00Z</dcterms:modified>
  <cp:revision>1</cp:revision>
  <dc:subject/>
  <dc:title>附件四：</dc:title>
</cp:coreProperties>
</file>