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建管</w:t>
      </w:r>
      <w:r>
        <w:rPr/>
        <w:t>学院深入学生工作组毕业生离校期间安排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620"/>
        <w:gridCol w:w="756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走访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情况记录（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请详细记录工作中发现的特殊状况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郭起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  鹏、蒋德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丁维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  鹏、陈杰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  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程  甫、封心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  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孔庆利、朱  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  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武永峰、盛  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  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武永峰、冯郁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梦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杰荣、盛  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纪传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蒋德平、冯郁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  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  斌、康文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  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杰荣、盛  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请各位巡查组长召集组员深入学生宿舍，认真填写工作地点、工作情况，特别是学生中存在的突出问题和特殊困难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37:00Z</dcterms:created>
  <dc:creator>Sky123.Org</dc:creator>
  <dc:description/>
  <cp:keywords/>
  <dc:language>en-US</dc:language>
  <cp:lastModifiedBy>Sky123.Org</cp:lastModifiedBy>
  <dcterms:modified xsi:type="dcterms:W3CDTF">2015-05-28T02:38:00Z</dcterms:modified>
  <cp:revision>2</cp:revision>
  <dc:subject/>
  <dc:title>附件二：</dc:title>
</cp:coreProperties>
</file>