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 xml:space="preserve">附件二           </w:t>
      </w:r>
      <w:r>
        <w:rPr/>
        <w:t>2015</w:t>
      </w:r>
      <w:r>
        <w:rPr/>
        <w:t>年江苏省拟宣传的中学名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520"/>
        <w:gridCol w:w="598"/>
        <w:gridCol w:w="933"/>
        <w:gridCol w:w="866"/>
        <w:gridCol w:w="2463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县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安家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阳羡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夏墅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兴市铜峰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四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县八滩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一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滨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滨海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戴埠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新丰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三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丰第二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埭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三仓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湟里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台市五烈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楚州区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明达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泽县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宁县陈集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市北京路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州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第二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海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县盘湾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涟水县金城外国语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响水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时杨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盱眙县马坝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宜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白塔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县范水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海县房山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应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甸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赣榆县青口一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赣榆县第一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邮市界首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第一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道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赣马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瓜洲中学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海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邗江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王中学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厉庄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第一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赣榆县城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大桥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第二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仙城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县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丁沟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南华侨双语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都市育才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灌云县板浦中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云港市板浦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灌云县杨集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市一中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海州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陈集中学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新海高级中学东方分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仪征市第二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大厂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徒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上党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江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叔湘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淮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第六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水县第二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阳市吕城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合实验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玉清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雨花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实验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南莫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句容市第三中学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立发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中市新坝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大公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江市实验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墩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娄庄中学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安县李堡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张甸中学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三厂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堰市蒋垛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天补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江市斜桥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四甲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横垛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市冠今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黄中分校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麒麟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兴市四高中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门市悦来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黄桥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市吕四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丰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市建新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东市江海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区建平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头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第二中学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窑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张寨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堰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沛县歌风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经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宿羊山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西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邳州市官湖高级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庄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市二甲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李集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市刘桥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睢宁县王集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市三余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县棠张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市石港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县郑集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市姜灶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县侯集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第二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县大许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江市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县茅村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沭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沭阳高级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山县夹河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县致远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瓦窑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泗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泗阳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沂市第二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城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陵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华山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宿迁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宿迁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欢口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五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梁寨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要塞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县第二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阴市澄西实验学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七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市荡口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十七中学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怀仁中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州市第三十五中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43:00Z</dcterms:created>
  <dc:creator>LENOVO</dc:creator>
  <dc:description/>
  <cp:keywords/>
  <dc:language>en-US</dc:language>
  <cp:lastModifiedBy>LENOVO</cp:lastModifiedBy>
  <dcterms:modified xsi:type="dcterms:W3CDTF">2015-06-15T08:43:00Z</dcterms:modified>
  <cp:revision>1</cp:revision>
  <dc:subject/>
  <dc:title/>
</cp:coreProperties>
</file>