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凡的路不平凡的脚印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-8 </w:t>
      </w:r>
      <w:r>
        <w:rPr>
          <w:sz w:val="24"/>
        </w:rPr>
        <w:t>班柯维维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走在这充满青春色彩的大学路上，种种思绪涌入我的心田，如何在大学里踏出我不平凡的脚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内心一直在呼喊着“在大学这个平凡的路上，要留下不平凡的脚印，”是的，这是一个积极向上的我的理想，是想在大学里大展鸿图的一个口号，是驱赶诱惑我一切不良习性的警钟。站在大学前端的我们大一新生，更应该思考为自己留点儿什么，因为生命是需要留下痕迹的，留下些不平凡的东西给在人生征途上前行的你，你会觉得这些路，你走过，而且留下了不平凡的脚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我愿意看自己走过的足迹，那平凡的路上印下的一个个不平凡的脚印，是深是浅，都见证了我曾经来过，更见证了一个个的不平凡，当回望时，它将是我心灵深处的甘露，会是滋润我继续前进的动力。然而在我兴致满满的踏进这校园的大门时，表哥的一句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的心泼了一盆冷水。他说：“你别期望大学能有什么，你只要安安稳稳得过去就行了，期望越大，失望越大。”我不能说他的看法是错的，他至少代表了相当一部份人，面对现实，安于现状。但我不能苟同，在这平凡的路上，我希望能留下不平凡的脚印，用这不平凡的脚印书写一个不平凡的人生。即使“失望越大”我也毫不退缩，因为没有尝试的东西，没有我拼搏汗水的地方，我不会承认它的艰难，更不会对它望而却步！这就是我，一个敢想敢做不怕失败的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!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不喜欢保尔的“当你回首往事的时候，不因虚度年华而悔恨，也不因碌碌无为而羞愧”这显得过于平凡，一个在这平凡的路上不能留下不平凡的脚印的人，终将被历史掩埋，无声无息，轻轻地来，轻轻地走。我向往着“海阔凭鱼跃，天高任鸟飞”的生活，愿成为一条不停翻越龙门的鲤鱼，一只无休止冲击蓝天的雄鹰，在这平凡的路上留下自己不平凡的脚印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你在等待着什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? </w:t>
      </w:r>
      <w:r>
        <w:rPr>
          <w:sz w:val="24"/>
        </w:rPr>
        <w:t>在正在做着什么？不要再一味的幻想了，不要再奋斗边缘徘徊了，更不要压住自己哪有梦的心，因为即使你把自己未来的蓝图构画的再美好再完善，也只是海市蜃楼罢了，因为你并未踏出奋斗的一步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同学们，多出去走走，脱离虚拟的幻想走向现实吧！让自己投身于各项活动之中，用自己的行动，自己的心去感受生活的美好，在这平凡的路上，留下自己不平凡的脚印，用你不平凡的脚印踏出一个不平凡的人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45:00Z</dcterms:created>
  <dc:creator>微软中国</dc:creator>
  <dc:description/>
  <cp:keywords/>
  <dc:language>en-US</dc:language>
  <cp:lastModifiedBy>微软中国</cp:lastModifiedBy>
  <dcterms:modified xsi:type="dcterms:W3CDTF">2011-12-20T08:46:00Z</dcterms:modified>
  <cp:revision>2</cp:revision>
  <dc:subject/>
  <dc:title>平凡的路不平凡的脚印</dc:title>
</cp:coreProperties>
</file>