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凡的路，不平凡的脚印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造价</w:t>
      </w:r>
      <w:r>
        <w:rPr>
          <w:sz w:val="24"/>
        </w:rPr>
        <w:t xml:space="preserve">11-8 </w:t>
      </w:r>
      <w:r>
        <w:rPr>
          <w:sz w:val="24"/>
        </w:rPr>
        <w:t>周夕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风将乳茸吹起 洒落大地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它钳在山姆大叔的庄园里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勤劳诚实的商人成为星条旗的象征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平凡的牛肉，不平凡的爱国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它落在钟灵毓秀的湘西小镇上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热情质朴是这儿的气息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记录着淡淡凄凉的爱情故事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平凡的文章，不平凡的写作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它飘在山野里，浮在海面上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山上的生命聆听着他的梦想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海浪波涛声压不住他的追求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平凡的演讲，不平凡的练习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它降在屋顶上感受命运来叩门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突破音乐是感觉艺术的他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奏出灵魂的声响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平凡的音乐，不平凡的演奏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乳茸的种子，生根发芽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继续见证平凡的路，不平凡的脚印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8:00Z</dcterms:created>
  <dc:creator>微软中国</dc:creator>
  <dc:description/>
  <cp:keywords/>
  <dc:language>en-US</dc:language>
  <cp:lastModifiedBy>微软中国</cp:lastModifiedBy>
  <dcterms:modified xsi:type="dcterms:W3CDTF">2011-12-20T08:40:00Z</dcterms:modified>
  <cp:revision>2</cp:revision>
  <dc:subject/>
  <dc:title>平凡的路，不平凡的脚印</dc:title>
</cp:coreProperties>
</file>