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尘土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监理</w:t>
      </w:r>
      <w:r>
        <w:rPr>
          <w:rFonts w:cs="宋体;SimSun" w:ascii="宋体;SimSun" w:hAnsi="宋体;SimSun"/>
          <w:kern w:val="0"/>
          <w:sz w:val="24"/>
        </w:rPr>
        <w:t>11-3</w:t>
      </w:r>
      <w:r>
        <w:rPr>
          <w:rFonts w:ascii="宋体;SimSun" w:hAnsi="宋体;SimSun" w:cs="宋体;SimSun"/>
          <w:kern w:val="0"/>
          <w:sz w:val="24"/>
        </w:rPr>
        <w:t>班梅艳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风扫过她的眉毛，她微微的笑了。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粒平凡的尘土在路的旁边飘荡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寻找着，寻找着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终于有一天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岁月的迁移她找到了一条路。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的声音像风铃一样动听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的眼睛像珍珠一样明亮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的面容像花朵一样绽放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的语气像太阳一样温暖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凡的尘土经不起风吹雨打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一刻，她飘落了。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她的心里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像枯海一样沉闷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里想哭哭不出来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嘴角露出苦涩的微笑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里却留着伤心的血泪，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巴巴的望着已有裂纹的脚印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飘然而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2:00Z</dcterms:created>
  <dc:creator>微软中国</dc:creator>
  <dc:description/>
  <cp:keywords/>
  <dc:language>en-US</dc:language>
  <cp:lastModifiedBy>微软中国</cp:lastModifiedBy>
  <dcterms:modified xsi:type="dcterms:W3CDTF">2011-12-20T08:43:00Z</dcterms:modified>
  <cp:revision>2</cp:revision>
  <dc:subject/>
  <dc:title>尘土</dc:title>
</cp:coreProperties>
</file>