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平凡的路不平凡的脚印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造价</w:t>
      </w:r>
      <w:r>
        <w:rPr>
          <w:rFonts w:cs="宋体;SimSun" w:ascii="宋体;SimSun" w:hAnsi="宋体;SimSun"/>
          <w:kern w:val="0"/>
          <w:szCs w:val="21"/>
        </w:rPr>
        <w:t>11-8</w:t>
      </w:r>
      <w:r>
        <w:rPr>
          <w:rFonts w:ascii="宋体;SimSun" w:hAnsi="宋体;SimSun" w:cs="宋体;SimSun"/>
          <w:kern w:val="0"/>
          <w:szCs w:val="21"/>
        </w:rPr>
        <w:t>吴丹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在生命之初其结局早已预见，无非是尘归尘，土归土，从哪里来还到哪里去。唯有过程有一种扑朔迷离的炫目。”我们常常在生命中每一段平凡的路上只顾急急地向前飞奔，汲汲于对结果的追求，而忽略了这一段路上看似平凡却不平凡的脚印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人的一生从握拳而来，到撒手而去，看似平凡，其实不然。而是缺少发现美，发现感动的眼睛。大自然中每一种生命都以不同的生活方式和生命状态展开着。它们或羞涩内敛，或高亢张扬；或踽踽独行，或结伴而走；或温柔驯顺，或桀骜不屈。尽管生命的长度不一，有的短促如朝菌，有的长寿若古松，但每个物种都活得有声有色，有滋有味。也许你会认为大漠中的骆驼死气沉沉，大雁划过的秋天凄凄凉凉，鱼儿游过的湖面平平静静，深山猛兽的啼鸣凄惨孤苦。但是当你放慢生活的脚步，静下心去仔细欣赏，你会发现驼走大漠，雁排长空，鱼翔浅底，虎啸深山，这也是大自然的极致，也是平凡中的不平凡。</w:t>
      </w:r>
    </w:p>
    <w:p>
      <w:pPr>
        <w:pStyle w:val="Normal"/>
        <w:spacing w:lineRule="atLeast" w:line="44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们在平凡的路上总是渴望着不平凡，渴望着轰轰烈烈，无论是爱情，还是事业。我知道这个世界既充满着机会，也充满着压力。机会诱惑人去尝试，压力逼迫人去奋斗。但所须防止的是，把自己完全交给了机会和压力区支配，在追求不平凡的路上风风火火或浑浑噩噩，迷失了人生的方向。</w:t>
      </w:r>
    </w:p>
    <w:p>
      <w:pPr>
        <w:pStyle w:val="Normal"/>
        <w:spacing w:lineRule="atLeast" w:line="44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管最后是否得到了梦寐以求的轰轰烈烈，但其中我们一定走过了无数条平平凡凡的路，这其中的脚印你可发现它们的不平凡呢？</w:t>
      </w:r>
    </w:p>
    <w:p>
      <w:pPr>
        <w:pStyle w:val="Normal"/>
        <w:spacing w:lineRule="atLeast" w:line="44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经与友人相约一起爬黄山，这是我第一次爬山也是唯一一次。我知道一路走来，我留下的脚印又会被无数脚印所湮没，可是途中的感悟却是永远逝去不了的。我爬山不是为了那山顶，只是为这已经划下的曲线。无论怎么说，我始终站在已走过路的顶端，就像我走过的平凡的一生。不管能抵达到哪儿，不管能得到多少成就，我都会去努力为未来奋斗。但更重要的是，我会去珍惜，为已耗下的生命去珍惜。当我爬到山顶，君临万物的高度，我看到了世间真正温煦的美色都在熨帖着大地，潜伏在深谷，也看到了我一路走来被湮没却又倔强、不平凡的脚印。感谢父母的关怀与疼爱，朋友的鼓励与相伴，是你们陪我跨过生命中的蹉跎与羁绊，是你们陪我在平凡的路上，留下了不平凡的脚印，创造了我的人生价值。</w:t>
      </w:r>
    </w:p>
    <w:p>
      <w:pPr>
        <w:pStyle w:val="Normal"/>
        <w:spacing w:lineRule="atLeast" w:line="44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铁生在《活着的事》中这样写道：“世界上唯一你可以拥有的东西就是过程，而时间永远是流逝的。”的确，我们无法把握生命的长度，但可以拓宽他的宽度。但当身心疲惫的我们终于得到了我们想要的不平凡时，却发现对于结果没有最初的冲动与渴望，反而开始喜欢回味过程里的点点滴滴，那曾经热切憧憬的心，那偶尔回眸的深情，那风雨里的守候，那冷暖悲欢的一路相随。原来，这平凡的路上，早已留下了太多不平凡的脚印。</w:t>
      </w:r>
    </w:p>
    <w:p>
      <w:pPr>
        <w:pStyle w:val="Normal"/>
        <w:spacing w:lineRule="atLeast" w:line="44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想起了阿尔卑斯山下那醒目的标牌：慢慢走，欣赏啊。我想说，不要忽略了我们平凡路上曾留下的不平凡的脚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7:00Z</dcterms:created>
  <dc:creator>微软中国</dc:creator>
  <dc:description/>
  <cp:keywords/>
  <dc:language>en-US</dc:language>
  <cp:lastModifiedBy>微软中国</cp:lastModifiedBy>
  <dcterms:modified xsi:type="dcterms:W3CDTF">2011-12-20T08:20:00Z</dcterms:modified>
  <cp:revision>1</cp:revision>
  <dc:subject/>
  <dc:title>平凡的路不平凡的脚印</dc:title>
</cp:coreProperties>
</file>