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建筑管理学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新生</w:t>
      </w:r>
      <w:r>
        <w:rPr>
          <w:rFonts w:ascii="宋体;SimSun" w:hAnsi="宋体;SimSun" w:cs="Batang;바탕"/>
          <w:b/>
          <w:sz w:val="36"/>
          <w:szCs w:val="36"/>
        </w:rPr>
        <w:t>助理班主任申</w:t>
      </w:r>
      <w:r>
        <w:rPr>
          <w:rFonts w:ascii="宋体;SimSun" w:hAnsi="宋体;SimSun" w:cs="宋体;SimSun"/>
          <w:b/>
          <w:sz w:val="36"/>
          <w:szCs w:val="36"/>
        </w:rPr>
        <w:t>请</w:t>
      </w:r>
      <w:r>
        <w:rPr>
          <w:rFonts w:ascii="宋体;SimSun" w:hAnsi="宋体;SimSun" w:cs="Batang;바탕"/>
          <w:b/>
          <w:sz w:val="36"/>
          <w:szCs w:val="36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ragraph">
                  <wp:posOffset>111760</wp:posOffset>
                </wp:positionV>
                <wp:extent cx="5943600" cy="842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2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485"/>
                              <w:gridCol w:w="1418"/>
                              <w:gridCol w:w="976"/>
                              <w:gridCol w:w="1260"/>
                              <w:gridCol w:w="1082"/>
                              <w:gridCol w:w="1438"/>
                              <w:gridCol w:w="180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3" w:right="113" w:hanging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3" w:right="113" w:hanging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6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3" w:right="113" w:hanging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助班工作计划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（你计划如何辅助班主任老师组织班级管理工作？）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可另附纸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3" w:right="113" w:hanging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主任意见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华文中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签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4"/>
                                    </w:rPr>
                                    <w:t xml:space="preserve">字：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3.75pt;mso-wrap-distance-left:9pt;mso-wrap-distance-right:9pt;mso-wrap-distance-top:0pt;mso-wrap-distance-bottom:0pt;margin-top:8.8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485"/>
                        <w:gridCol w:w="1418"/>
                        <w:gridCol w:w="976"/>
                        <w:gridCol w:w="1260"/>
                        <w:gridCol w:w="1082"/>
                        <w:gridCol w:w="1438"/>
                        <w:gridCol w:w="180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7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3" w:right="113" w:hanging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84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3" w:right="113" w:hanging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84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6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3" w:right="113" w:hanging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助班工作计划</w:t>
                            </w:r>
                          </w:p>
                        </w:tc>
                        <w:tc>
                          <w:tcPr>
                            <w:tcW w:w="84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（你计划如何辅助班主任老师组织班级管理工作？）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*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可另附纸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3" w:right="113" w:hanging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主任意见</w:t>
                            </w:r>
                          </w:p>
                        </w:tc>
                        <w:tc>
                          <w:tcPr>
                            <w:tcW w:w="84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华文中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签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</w:rPr>
                              <w:t xml:space="preserve">字：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评选基本条件：</w:t>
      </w:r>
      <w:r>
        <w:rPr/>
        <w:t>1</w:t>
      </w:r>
      <w:r>
        <w:rPr/>
        <w:t>、政治立场坚定，素质过硬，品行端正，</w:t>
      </w:r>
      <w:r>
        <w:rPr>
          <w:color w:val="FF0000"/>
        </w:rPr>
        <w:t>在校期间无违纪处分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2</w:t>
      </w:r>
      <w:r>
        <w:rPr/>
        <w:t>、学习认真，成绩优秀，</w:t>
      </w:r>
      <w:r>
        <w:rPr>
          <w:color w:val="FF0000"/>
        </w:rPr>
        <w:t>无不及格科目</w:t>
      </w:r>
      <w:r>
        <w:rPr/>
        <w:t>或重修科目，同等条件下获得奖学金者优先考虑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3</w:t>
      </w:r>
      <w:r>
        <w:rPr/>
        <w:t>、工作认真负责，积极热情，具备较强组织管理、协调能力、群众基础和</w:t>
      </w:r>
      <w:r>
        <w:rPr>
          <w:color w:val="FF0000"/>
        </w:rPr>
        <w:t>集体荣誉感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09:00Z</dcterms:created>
  <dc:creator>Administrator</dc:creator>
  <dc:description/>
  <dc:language>en-US</dc:language>
  <cp:lastModifiedBy>微软用户</cp:lastModifiedBy>
  <dcterms:modified xsi:type="dcterms:W3CDTF">2021-06-30T03:09:00Z</dcterms:modified>
  <cp:revision>2</cp:revision>
  <dc:subject/>
  <dc:title>助理班主任选拔条件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